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051685</wp:posOffset>
                </wp:positionV>
                <wp:extent cx="9715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161.5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2051685</wp:posOffset>
                </wp:positionV>
                <wp:extent cx="9715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25pt;mso-wrap-distance-left:9.05pt;mso-wrap-distance-right:9.05pt;mso-wrap-distance-top:0pt;mso-wrap-distance-bottom:0pt;margin-top:161.5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города Пскова от 12.12.2011 № 3063 «Об утверждении долгосрочной целевой программы «Развитие сферы «Культура» в муниципальном образовании «Город Псков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ом 13 пункта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города Пскова от 15.01.2008 N 42 "Об утверждении порядка принятия решений о разработке, формировании и реализации долгосрочных целевых программ муниципального образования "Город Псков"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32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34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Администрации города Пскова </w:t>
      </w:r>
      <w:r>
        <w:rPr>
          <w:sz w:val="28"/>
          <w:szCs w:val="28"/>
        </w:rPr>
        <w:t>от 12.12.2011 № 3063 «Об утверждении долгосрочной целевой программы «Развитие сферы «Культура» в муниципальном образовании «Город Псков» на 2012-2014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долгосрочной целевой программы </w:t>
      </w:r>
      <w:r>
        <w:rPr>
          <w:sz w:val="28"/>
          <w:szCs w:val="28"/>
        </w:rPr>
        <w:t xml:space="preserve">«Развитие сферы «Культура» в муниципальном образовании «Город Псков» на 2012-2014 годы»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"Объемы и источники финансирования программы"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за счет средств бюджета города Пскова составляет 129170,4 тысяч рублей (в ценах 2011 год), в т.ч.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 2012 году – 21044,9 тысяч рублей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 2013 году –  67701,7 тысяч рублей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40423,8 тысяч рублей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на 2012-2014 годы составляет 129170,4  тысяч рублей за счет средств бюджета города  Пскова.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 2104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67701,7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423,8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казаны исходя из расходов на реализацию мероприятий Программы и подлежат уточнению при составлении проекта бюджета города на очередной финансовый год»;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к долгосрочной целевой программе «Развитие сферы «Культура» в муниципальном образовании «Город Псков» на 2012-2014 год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еречень программных мероприятий  долгосрочной целевой программы «Развитие сферы «Культура» в муниципальном образовании город «Псков»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1418"/>
        <w:gridCol w:w="709"/>
        <w:gridCol w:w="1135"/>
        <w:gridCol w:w="1065"/>
        <w:gridCol w:w="69"/>
        <w:gridCol w:w="891"/>
        <w:gridCol w:w="101"/>
        <w:gridCol w:w="1105"/>
        <w:gridCol w:w="29"/>
        <w:gridCol w:w="992"/>
      </w:tblGrid>
      <w:tr>
        <w:trPr>
          <w:trHeight w:val="1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Укрепление материально техническ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мплекта звук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офиц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офиц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а звук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Городской культур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К (6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Городской культур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дежды сцены в Большой Зал и задника для сцены с огнезащитной обработкой в Мал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Городской культур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техники (принтер (4шт), ксерокс (3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Городской культур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К (15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техники (принтер (4шт), ксерокс (2шт), сканер формата А4 – 5шт, формата А3 - 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ого киоска с необходимы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мебели (компьютерные столы и стулья (80шт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тольного дисплея-выставки (1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ллажей проволочных (20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ых стендов-выставок (1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формационной доски многолистника (11 ш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(шкаф (25шт), кресла (30шт), столы компьютерные и стулья (25шт), стулья детские (120шт), стулья взрослые (200шт), столы детские (парты) (20шт), столы детские (20ш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техники (сканер формата А3 (1шт), принтер (5шт), ксерокс (4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К (1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ллажей детских (20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плазменная панель, видеоаппаратура (1шт), проектор с экраном (1шт), видеокамера (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меров (7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 (10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ытовой техники (телевизор (4шт), пылесос (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афа каталожного библиотечного (20яч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ояля концертного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2 им. М.П.Мусорг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(гусли (10шт), скрипка (15шт), домра (10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4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00</w:t>
            </w:r>
          </w:p>
        </w:tc>
      </w:tr>
      <w:tr>
        <w:trPr>
          <w:trHeight w:val="1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(труба (1шт), валторна (2шт), тенор (1шт), баритон (1шт), флейта (1шт), ударная установка (1ш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ДОД «Детская музыкальная школа № 5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льбертов (20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художественная школа города Пс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ьных табуретов для рисования (куб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художественная школа города Пс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ортного станка с вентиляционной систе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художественная школа города Пс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идеока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художественная школа города Пс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звезд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ланета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(гитара (40шт), концертный рояль (1шт), баян (2шт), аккордеон (2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1 им. 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техники (ПК – 8шт, принтеры – 5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1 им. 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 (виолончель (3шт), контрабас (1шт), баян (5шт), аккордеон (3шт), скрипка (5шт), домра (2шт), синтезатор (1шт), фортепиано (2шт), гитара (9шт), гусли (4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2 им. М.П.Мусорг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(скамьи ученические (15шт), столы детские (парты) (46шт), столы письменные (6шт), стулья детские (ученические) (82шт), стулья в классы для групповых занятий (100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2 им. М.П.Мусорг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(стулья, столы, шкафы, кресла, диваны, стеллажи для арх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ско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техники (принтеры, ксероксы, ПК, ноутбук, обогреватели электриче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фисной техники для «Центра детского чтения» (Моноблоки -13 шт., сервер – 2 шт.,   неттоп с монитором – 4 шт.,    проектор с экраном -  2 шт., ноутбук - 2 шт., телевизор плазменный -2 шт.,       принтеры черно-белые -3 шт., принтер цветной - 1 шт.,   МФУ – 2 шт., сканер  -2 шт., ламинатор - 1 шт., брошюровщик - 1 шт., цифровой фотоаппарат - 1 шт., видеокамера -1 шт., музыкальный центр - .2 шт.) приобретение аудиовизуаль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1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1 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с доставкой и монтажом для «Центра детского чтения» (стеллажи 85, стулья – 135,  столы – 51, трибуна – 1, стойка – 12, кресла – 18. стенд напольный – 1, диваны угловые – 7, кафедры – 7, тумба – 7, шкафы – 11, пуфы, банкетки – 5, витрины – 2, бокс чит. на 4 места – 1, шкаф каталожный с ящиками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прочего инвентаря для «Центра детского чтения» (стремянка 2 шт., шторы, карнизы, жалюзи,  настольные лампы 10.шт., детские ковры 2 шт., пылесос 1 шт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 для «Центра детского чтения»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- 21 шт.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– 21 шт, </w:t>
            </w:r>
            <w:r>
              <w:rPr>
                <w:lang w:val="en-US"/>
              </w:rPr>
              <w:t>Teamviewer</w:t>
            </w:r>
            <w:r>
              <w:rPr/>
              <w:t xml:space="preserve"> – 1 шт.,  </w:t>
            </w:r>
            <w:r>
              <w:rPr>
                <w:lang w:val="en-US"/>
              </w:rPr>
              <w:t>ABYY</w:t>
            </w:r>
            <w:r>
              <w:rPr/>
              <w:t xml:space="preserve"> </w:t>
            </w:r>
            <w:r>
              <w:rPr>
                <w:lang w:val="en-US"/>
              </w:rPr>
              <w:t>Finereader</w:t>
            </w:r>
            <w:r>
              <w:rPr/>
              <w:t xml:space="preserve"> – 3 шт, </w:t>
            </w: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– 21 ш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комплекта звукового оборудования</w:t>
            </w:r>
          </w:p>
          <w:p>
            <w:pPr>
              <w:pStyle w:val="Normal"/>
              <w:rPr/>
            </w:pPr>
            <w:r>
              <w:rPr/>
              <w:t>для «Центра детского чтения» (конференц-за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ск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Направлению 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6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2. Проведение капитального и текущего ремон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концерт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ДОД «Детская музыкальная школа № 5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7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7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офиц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капитального ремонта входа в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художественная школа города Пс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я на Р.Люксембург 23 (Центра детского чт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 «Городской культурный центр» </w:t>
            </w:r>
            <w:r>
              <w:rPr>
                <w:b/>
              </w:rPr>
              <w:t>филиал на ул. Советской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азработке научно-проектной документации для ремонтно-реставрационных работ на объекте культурного наследия регионального значения «Банк Государственный Российской Империи. Псковское отделение», по разделу «Предварительные рабо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1 им. 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проведения капитального ремонт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1 им. 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1,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проведение капитального ремонт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Городской культурный центр» (пл. Победы д.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теплового узла для установки приборов на теп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2 им. М.П.Мусорг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планировки одной из комнат библиотеки в класс для индивидуальн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2 им. М.П.Мусорг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(замена окон на 1 эта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и реконструкции кр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силового кабеля электро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санузлов с полной заменой сантехнических систем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купола звезд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Планета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офиц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1 им. 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40 кабин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1 им. 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фасад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етская музыкальная школа № 2 им. М.П.Мусорг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УК «Централизованная библиотечная система» г. Пско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ГБ ул. Конная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  <w:r>
              <w:rPr>
                <w:b/>
              </w:rPr>
              <w:t xml:space="preserve"> Филиал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пола, проведение косметического ремонта старшего и младшего абоне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  <w:r>
              <w:rPr>
                <w:b/>
              </w:rPr>
              <w:t xml:space="preserve"> Филиал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пола в холле ламин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 «Городской культурный центр» </w:t>
            </w:r>
            <w:r>
              <w:rPr>
                <w:b/>
              </w:rPr>
              <w:t>филиал на Рижском пр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пот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 «Городской культурный центр» </w:t>
            </w:r>
            <w:r>
              <w:rPr>
                <w:b/>
              </w:rPr>
              <w:t>филиал на Рижском пр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тичного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 «Городской культурный центр» </w:t>
            </w:r>
            <w:r>
              <w:rPr>
                <w:b/>
              </w:rPr>
              <w:t>филиал на Рижском пр.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сан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 «Городской культурный центр» </w:t>
            </w:r>
            <w:r>
              <w:rPr>
                <w:b/>
              </w:rPr>
              <w:t>филиал на ул. Л.Поземского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 «Городской культурный центр» </w:t>
            </w:r>
            <w:r>
              <w:rPr>
                <w:b/>
              </w:rPr>
              <w:t>филиал на ул. Л.Поземского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сан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Городской культурный центр» филиал на ул. Советской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частичного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 «Городской культурный центр» филиал на ул. Советской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Направлению 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. Установление доплат к заработной плате работникам куль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преподаватели, концертмейстер,  аккомпаниато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1 им. Н.А.Римского-Корса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преподаватели, концертмейстер,  аккомпаниато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2 им. М.П.Мусоргско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преподаватели, концертмейстер,  аккомпаниато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преподаватели, концертмейстер,  аккомпаниато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музыкальная школа № 4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преподаватели, концертмейстер,  аккомпаниато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ОУ ДОД «Детская музыкальная школа № 5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преподаватели, концертмейстер,  аккомпаниато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етская художественная школа города Пс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научные сотрудники, методисты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ланета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режиссер-постановщик, аккомпаниатор, хормейстер, руководитель самодеятельного коллектива, методисты, руководитель кружка, звукорежиссер, звукооператор, заведующий отделом досуговой деятельности, художник, художник-фотограф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ом офиц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режиссеры, помощник режиссера, главный художник, художник-постановщик, звукорежиссер, звукооператор, художник по свету, методист, руководитель кружка, хормейстер, балетмейстер, дирижер, аккомпаниатор-концертмейстер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Городской культур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размере двух тысяч рублей с начислениями пропорционально отработанному времени (библиотекари, начальник отдела, главные библиотекари, главный библиограф, методист, заведующий сектором, заведующий отделом, заведующий библиотекой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Централизованная библиотечная система» г. Пс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Направлению 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77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4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70,4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, в части</w:t>
      </w:r>
      <w:r>
        <w:rPr>
          <w:rFonts w:eastAsia="Calibri"/>
          <w:bCs/>
          <w:sz w:val="28"/>
          <w:szCs w:val="28"/>
        </w:rPr>
        <w:t xml:space="preserve"> установления </w:t>
      </w:r>
      <w:r>
        <w:rPr>
          <w:sz w:val="28"/>
          <w:szCs w:val="28"/>
        </w:rPr>
        <w:t>доплат к заработной плате работникам культуры</w:t>
      </w:r>
      <w:r>
        <w:rPr>
          <w:rFonts w:eastAsia="Calibri"/>
          <w:bCs/>
          <w:sz w:val="28"/>
          <w:szCs w:val="28"/>
        </w:rPr>
        <w:t xml:space="preserve"> действие настоящего Постановления распространяется на правоотношения, возникшие с 01.02.2012.</w:t>
      </w:r>
    </w:p>
    <w:p>
      <w:pPr>
        <w:pStyle w:val="Style15"/>
        <w:ind w:left="0"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рышникова Г.И.</w:t>
      </w:r>
    </w:p>
    <w:p>
      <w:pPr>
        <w:pStyle w:val="Style15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И.С. Чередни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4"/>
    </w:rPr>
  </w:style>
  <w:style w:type="character" w:styleId="1">
    <w:name w:val=" Знак Знак1"/>
    <w:qFormat/>
    <w:rPr>
      <w:rFonts w:eastAsia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DCF1DC04EB47C69DA86252C3E3664239534AA29CB3F7E101160AB4661F51576096EAC901E51j3M" TargetMode="External"/><Relationship Id="rId4" Type="http://schemas.openxmlformats.org/officeDocument/2006/relationships/hyperlink" Target="consultantplus://offline/ref=20BDCF1DC04EB47C69DA86252C3E3664239732A726CF3F7E101160AB4661F51576096EA759j5M" TargetMode="External"/><Relationship Id="rId5" Type="http://schemas.openxmlformats.org/officeDocument/2006/relationships/hyperlink" Target="consultantplus://offline/ref=20BDCF1DC04EB47C69DA86263E526B6C239F6DA322CD36284D4E3BF61168FF4253j1M" TargetMode="External"/><Relationship Id="rId6" Type="http://schemas.openxmlformats.org/officeDocument/2006/relationships/hyperlink" Target="consultantplus://offline/ref=20BDCF1DC04EB47C69DA86263E526B6C239F6DA322C8332A444E3BF61168FF42314637EDD01B1B31CB071F58j2M" TargetMode="External"/><Relationship Id="rId7" Type="http://schemas.openxmlformats.org/officeDocument/2006/relationships/hyperlink" Target="consultantplus://offline/ref=20BDCF1DC04EB47C69DA86263E526B6C239F6DA322C8332A444E3BF61168FF42314637EDD01B1B31CA0E1F58j4M" TargetMode="External"/><Relationship Id="rId8" Type="http://schemas.openxmlformats.org/officeDocument/2006/relationships/hyperlink" Target="consultantplus://offline/ref=20BDCF1DC04EB47C69DA86263E526B6C239F6DA322C8322C4F4E3BF61168FF42314637EDD01B1B31CB0E1B58j3M" TargetMode="External"/><Relationship Id="rId9" Type="http://schemas.openxmlformats.org/officeDocument/2006/relationships/hyperlink" Target="consultantplus://offline/ref=20BDCF1DC04EB47C69DA86263E526B6C239F6DA322C8322C4F4E3BF61168FF42314637EDD01B1B31CB0C1A58j2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1:00Z</dcterms:created>
  <dc:creator>Admin</dc:creator>
  <dc:description/>
  <cp:keywords/>
  <dc:language>en-US</dc:language>
  <cp:lastModifiedBy>kpru01</cp:lastModifiedBy>
  <cp:lastPrinted>2012-11-12T16:43:00Z</cp:lastPrinted>
  <dcterms:modified xsi:type="dcterms:W3CDTF">2012-11-20T07:41:00Z</dcterms:modified>
  <cp:revision>2</cp:revision>
  <dc:subject/>
  <dc:title> </dc:title>
</cp:coreProperties>
</file>